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3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0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250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2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74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8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7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5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07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7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0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43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7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45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03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2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3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3876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